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>BOLETIM TÉC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HINNER AUT 1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ARACTERISTICA E USO PRINCIPAI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hinner para limpeza, Produto formulado a base de solventes aromáticos e alifáticos, Recomendado para limpeza de equipament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SPECIFICAÇÕ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nsidade</w:t>
        <w:tab/>
        <w:tab/>
        <w:tab/>
        <w:tab/>
        <w:tab/>
        <w:t>0,87 a 0,90g / cm³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r</w:t>
        <w:tab/>
        <w:tab/>
        <w:tab/>
        <w:tab/>
        <w:tab/>
        <w:tab/>
        <w:t>Incolor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dor</w:t>
        <w:tab/>
        <w:tab/>
        <w:tab/>
        <w:tab/>
        <w:tab/>
        <w:tab/>
        <w:t>Caracterí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OMPOSIÇÃ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isturas de alcoóis, hidrocarbonetos aromáticos e alifáticos, cetonas e outros aditivos de desempenh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PLICAÇÃ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impeza de equipament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RMAZENAMET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4 meses a partir da data de fabricação, desde que esteja em local seco, fresco e ventilado, isento de ponto de ignição de cal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EUCAÇÕ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ervar fora do alcance das crianças e dos animais domésticos. Manter longe de calor e de superfícies aquecidas. Evite o contato com a pele. Em caso de ingestão, não provocar vomito. Em caso de contato com os olhos, lavar com água corrente durante 15 minu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BSERVAÇÕ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rendimento prático deste produto é variável de acordo com espessura aplica método e técnica de aplicação, tipo e rugosidade do substrato e condições ambientais, etc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instruções contidas neste boletim são baseadas em nossa experiência e conhecimento técnico, entretanto, alguns fatores independem de nosso controle com fabricante, tais como: preparo de superfícies, aplicação, condições de trabalho, etc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ão assumimos qualquer responsabilidade quanto a danos materiais e pessoais causado pelo mau uso das informações contidas neste boletim e dos produtos mencionado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te boletim esta sujeito a alterações, sem aviso prévio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Use EPI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tenção, produto desenvolvido para o uso de profissionais. O uso por pessoas não habilitadas isenta a empresa de futuras reclamaçõ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435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0" r="-1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4356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0" r="-1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8140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8140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58:00Z</dcterms:created>
  <dc:creator>Thiago Sganzerla</dc:creator>
  <dc:description/>
  <cp:keywords/>
  <dc:language>en-US</dc:language>
  <cp:lastModifiedBy>claudemir bianchini</cp:lastModifiedBy>
  <cp:lastPrinted>1995-11-21T17:41:00Z</cp:lastPrinted>
  <dcterms:modified xsi:type="dcterms:W3CDTF">2021-06-01T18:58:00Z</dcterms:modified>
  <cp:revision>2</cp:revision>
  <dc:subject/>
  <dc:title/>
</cp:coreProperties>
</file>